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  <w:object w:dxaOrig="18583" w:dyaOrig="18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-1.5pt;width:31pt;height:31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06549642" r:id="rId2"/>
        </w:object>
      </w:r>
    </w:p>
    <w:p>
      <w:pPr>
        <w:pStyle w:val="Header"/>
        <w:jc w:val="center"/>
        <w:rPr>
          <w:rFonts w:ascii="Arial" w:hAnsi="Arial" w:eastAsia="Times New Roman" w:cs="Arial"/>
          <w:color w:val="000080"/>
          <w:szCs w:val="20"/>
          <w:lang w:eastAsia="pt-BR" w:bidi="pt-BR"/>
        </w:rPr>
      </w:pPr>
      <w:r>
        <w:rPr>
          <w:rFonts w:eastAsia="Times New Roman" w:cs="Arial" w:ascii="Arial" w:hAnsi="Arial"/>
          <w:color w:val="000080"/>
          <w:szCs w:val="20"/>
          <w:lang w:eastAsia="pt-BR" w:bidi="pt-BR"/>
        </w:rPr>
        <w:t>PREFEITURA MUNICIPAL DE SERRA</w:t>
      </w:r>
    </w:p>
    <w:p>
      <w:pPr>
        <w:pStyle w:val="Header"/>
        <w:jc w:val="center"/>
        <w:rPr>
          <w:rFonts w:ascii="Arial" w:hAnsi="Arial" w:eastAsia="Times New Roman" w:cs="Arial"/>
          <w:color w:val="000080"/>
          <w:szCs w:val="20"/>
          <w:lang w:eastAsia="pt-BR" w:bidi="pt-BR"/>
        </w:rPr>
      </w:pPr>
      <w:r>
        <w:rPr>
          <w:rFonts w:eastAsia="Times New Roman" w:cs="Arial" w:ascii="Arial" w:hAnsi="Arial"/>
          <w:color w:val="000080"/>
          <w:szCs w:val="20"/>
          <w:lang w:eastAsia="pt-BR" w:bidi="pt-BR"/>
        </w:rPr>
        <w:t>SECRETARIA DE TURISMO, CULTURA, ESPORTE E LAZER</w:t>
      </w:r>
    </w:p>
    <w:p>
      <w:pPr>
        <w:pStyle w:val="Header"/>
        <w:jc w:val="center"/>
        <w:rPr>
          <w:rFonts w:ascii="Arial" w:hAnsi="Arial" w:eastAsia="Times New Roman" w:cs="Arial"/>
          <w:b/>
          <w:b/>
          <w:bCs/>
          <w:color w:val="000080"/>
          <w:szCs w:val="20"/>
          <w:lang w:val="en-US" w:eastAsia="pt-BR" w:bidi="pt-BR"/>
        </w:rPr>
      </w:pPr>
      <w:r>
        <w:rPr>
          <w:rFonts w:eastAsia="Times New Roman" w:cs="Arial" w:ascii="Arial" w:hAnsi="Arial"/>
          <w:b/>
          <w:bCs/>
          <w:color w:val="000080"/>
          <w:szCs w:val="20"/>
          <w:lang w:val="en-US" w:eastAsia="pt-BR" w:bidi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92150</wp:posOffset>
                </wp:positionV>
                <wp:extent cx="6396990" cy="596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5962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double"/>
                              </w:rPr>
                              <w:t>Documentação para Adoção de Atle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ra o atleta (Pessoa Física) solicitante de apoio financeiro, deverá apresentar a seguinte documentaçã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fício de solicitação do apoio financeiro por parte da PMS, assinado pelo atleta e se menor          pelo responsável lega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ópia do documento oficial (Carteira de Identidade ou CTPS ou Passaporte ou Carteira da Federação a qual está filiado, está dentro da validad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ópia do documento oficial do responsável (se este for menor de idad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eclaração de inscrição na federação que corresponder a sua modalida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eclaração de pertencer a um clube, associação ou entidade devidamente registrada e com sede no município de Serra (conforme Decreto N.º5556/2004 – Art. 2.º Inciso 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eclaração que o clube, associação ou entidade onde o atleta treina, está devidamente inscrito na federação da modalidade (conforme Decreto N.º5556/2004 – Art. 2.º Inciso 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mprovante de Residência atualizado e anterior há 02 anos (conforme Decreto N.º 5556/2004 – Art. 2.º Inciso I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ssumir compromisso de utilizar e divulgar a logomarca da PMS/SETUR/Comitê Esportivo/Lei 248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presentar calendário da Federação/Confederação, das provas nas quais pretende competi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mprovante de convocação para aqueles convocados a nível estadual, nacional, metropolitano ou internacional. (conforme Decreto N.º 5556/2004 – Art. 2.º Parágrafo Únic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mprovação de regularidade do atleta, se menor, do responsável, junto às Fazendas Públicas Federal, Estadual e Municipa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presentação do Plano de Trabalho de acordo com modelo (em anexo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Identificação e descrição do objeto a ser executad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Descrição das metas a serem atingidas, de forma clara e objetiv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Etapas ou fases de execução, com previsão de início e conclus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Cronograma de desembolso financei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Plano de aplicação, especificando a destinação final dos recurs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nta Corrente específica para deposito do patrocínio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7pt;height:469.5pt;mso-wrap-distance-left:9.05pt;mso-wrap-distance-right:9.05pt;mso-wrap-distance-top:0pt;mso-wrap-distance-bottom:0pt;margin-top:54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double"/>
                        </w:rPr>
                        <w:t>Documentação para Adoção de Atle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ara o atleta (Pessoa Física) solicitante de apoio financeiro, deverá apresentar a seguinte documentaçã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Ofício de solicitação do apoio financeiro por parte da PMS, assinado pelo atleta e se menor          pelo responsável lega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Cópia do documento oficial (Carteira de Identidade ou CTPS ou Passaporte ou Carteira da Federação a qual está filiado, está dentro da validade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Cópia do documento oficial do responsável (se este for menor de idade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Declaração de inscrição na federação que corresponder a sua modalidad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Declaração de pertencer a um clube, associação ou entidade devidamente registrada e com sede no município de Serra (conforme Decreto N.º5556/2004 – Art. 2.º Inciso 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Declaração que o clube, associação ou entidade onde o atleta treina, está devidamente inscrito na federação da modalidade (conforme Decreto N.º5556/2004 – Art. 2.º Inciso I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Comprovante de Residência atualizado e anterior há 02 anos (conforme Decreto N.º 5556/2004 – Art. 2.º Inciso I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ssumir compromisso de utilizar e divulgar a logomarca da PMS/SETUR/Comitê Esportivo/Lei 2486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presentar calendário da Federação/Confederação, das provas nas quais pretende competi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Comprovante de convocação para aqueles convocados a nível estadual, nacional, metropolitano ou internacional. (conforme Decreto N.º 5556/2004 – Art. 2.º Parágrafo Únic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mprovação de regularidade do atleta, se menor, do responsável, junto às Fazendas Públicas Federal, Estadual e Municipa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presentação do Plano de Trabalho de acordo com modelo (em anexo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Identificação e descrição do objeto a ser executado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Descrição das metas a serem atingidas, de forma clara e objetiva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Etapas ou fases de execução, com previsão de início e conclusão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Cronograma de desembolso financeiro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Plano de aplicação, especificando a destinação final dos recurs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nta Corrente específica para deposito do patrocínio.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napToGrid w:val="false"/>
        <w:jc w:val="center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pt-BR" w:bidi="pt-BR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pt-BR" w:bidi="pt-BR"/>
        </w:rPr>
      </w:r>
    </w:p>
    <w:p>
      <w:pPr>
        <w:pStyle w:val="Normal"/>
        <w:rPr>
          <w:rFonts w:eastAsia="Times New Roman"/>
          <w:sz w:val="20"/>
          <w:szCs w:val="20"/>
          <w:lang w:eastAsia="pt-BR" w:bidi="pt-BR"/>
        </w:rPr>
      </w:pPr>
      <w:r>
        <w:rPr>
          <w:rFonts w:eastAsia="Times New Roman"/>
          <w:sz w:val="20"/>
          <w:szCs w:val="20"/>
          <w:lang w:eastAsia="pt-BR" w:bidi="pt-B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Lucida Sans Unicode"/>
      <w:kern w:val="2"/>
      <w:szCs w:val="24"/>
    </w:rPr>
  </w:style>
  <w:style w:type="character" w:styleId="RodapChar">
    <w:name w:val="Rodapé Char"/>
    <w:basedOn w:val="Fontepargpadr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Lucida Sans Unicode"/>
      <w:kern w:val="2"/>
      <w:sz w:val="20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6:00Z</dcterms:created>
  <dc:creator>adm</dc:creator>
  <dc:description/>
  <cp:keywords/>
  <dc:language>en-US</dc:language>
  <cp:lastModifiedBy>artur</cp:lastModifiedBy>
  <dcterms:modified xsi:type="dcterms:W3CDTF">2012-09-24T13:46:00Z</dcterms:modified>
  <cp:revision>2</cp:revision>
  <dc:subject/>
  <dc:title/>
</cp:coreProperties>
</file>