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0080"/>
        </w:rPr>
      </w:pPr>
      <w:r>
        <w:object w:dxaOrig="52415" w:dyaOrig="5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6pt;width:36.7pt;height:30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56698847" r:id="rId2"/>
        </w:object>
      </w:r>
      <w:r>
        <w:rPr>
          <w:rFonts w:cs="Arial" w:ascii="Arial" w:hAnsi="Arial"/>
          <w:b/>
          <w:color w:val="000080"/>
        </w:rPr>
        <w:t>PREFEITURA MUNICIPAL DE SERRA</w:t>
      </w:r>
    </w:p>
    <w:p>
      <w:pPr>
        <w:pStyle w:val="Header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SECRETARIA DE TURISMO, CULTURA, ESPORTE E LAZER  </w:t>
      </w:r>
    </w:p>
    <w:p>
      <w:pPr>
        <w:pStyle w:val="Head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COMITÊ ESPORTIVO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LUXOGRAMA </w:t>
      </w:r>
    </w:p>
    <w:p>
      <w:pPr>
        <w:pStyle w:val="Header"/>
        <w:jc w:val="center"/>
        <w:rPr>
          <w:sz w:val="28"/>
          <w:szCs w:val="28"/>
        </w:rPr>
      </w:pPr>
      <w:r>
        <w:rPr>
          <w:rFonts w:cs="Arial" w:ascii="Arial" w:hAnsi="Arial"/>
          <w:sz w:val="16"/>
          <w:szCs w:val="16"/>
          <w:lang w:val="en-US" w:eastAsia="en-US" w:bidi="ar-SA"/>
        </w:rPr>
        <mc:AlternateContent>
          <mc:Choice Requires="wpg">
            <w:drawing>
              <wp:inline distT="0" distB="0" distL="0" distR="0">
                <wp:extent cx="5372100" cy="640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400800"/>
                          <a:chOff x="0" y="0"/>
                          <a:chExt cx="537228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4480"/>
                            <a:ext cx="1258560" cy="40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doção Atleta/Equip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800280"/>
                            <a:ext cx="1259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tocolo Geral da P.M.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486080"/>
                            <a:ext cx="1257840" cy="27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ur/DA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057400"/>
                            <a:ext cx="1259280" cy="385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partamento de Esporte e Laz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160" y="2743200"/>
                            <a:ext cx="1307520" cy="33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essoria Técn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120" y="3533040"/>
                            <a:ext cx="1776600" cy="42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Corrigir documen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ur/Deptº Esporte e Laz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720" y="3533040"/>
                            <a:ext cx="1326600" cy="42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Documentação Corre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ur/Secretá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8120" y="4295880"/>
                            <a:ext cx="1190520" cy="261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itê Esportiv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440" y="4896000"/>
                            <a:ext cx="1190520" cy="280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tur/Secretár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5520600"/>
                            <a:ext cx="1762200" cy="43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Trâmites Burocráticos d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dministração Públi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2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4440" y="3143160"/>
                            <a:ext cx="1346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143160"/>
                            <a:ext cx="1249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401436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461952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524016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766320"/>
                            <a:ext cx="320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504pt" coordorigin="0,0" coordsize="8460,10080">
                <v:rect id="shape_0" stroked="f" o:allowincell="f" style="position:absolute;left:0;top:0;width:8459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39;top:180;width:1981;height:63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doção Atleta/Equip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60;width:1982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tocolo Geral da P.M.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340;width:1980;height:4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ur/DA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240;width:1982;height:6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partamento de Esporte e Laz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4320;width:2058;height:53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sessoria Téc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;top:5564;width:2797;height:6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Corrigir documentaçã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ur/Deptº Esporte e Laz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3;top:5564;width:2088;height:6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Documentação Corret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ur/Secretár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7;top:6765;width:1874;height:4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itê Espor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7;top:7710;width:1874;height:44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tur/Secretá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2;top:8694;width:2774;height:6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Trâmites Burocráticos d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dministração Públ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01" to="41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980" to="413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880" to="4140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3,4950" to="3714,530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7,4950" to="4833,53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7,6322" to="5478,6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7275" to="5472,76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9,8252" to="5480,86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960" to="4139,43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07,5931" to="4311,5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napToGrid w:val="false"/>
        <w:jc w:val="center"/>
        <w:rPr/>
      </w:pPr>
      <w:r>
        <w:rPr>
          <w:rFonts w:cs="Arial" w:ascii="Arial" w:hAnsi="Arial"/>
          <w:sz w:val="18"/>
          <w:szCs w:val="18"/>
        </w:rPr>
        <w:t>Rua Maestro Antonio Cícero, 239 - Bairro Centro - Serra/ES - CEP. 29.176-100</w:t>
      </w:r>
    </w:p>
    <w:p>
      <w:pPr>
        <w:pStyle w:val="Footer"/>
        <w:snapToGrid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r>
        <w:rPr>
          <w:rFonts w:cs="Arial" w:ascii="Arial" w:hAnsi="Arial"/>
          <w:color w:val="0000FF"/>
          <w:sz w:val="18"/>
          <w:szCs w:val="18"/>
          <w:u w:val="single"/>
        </w:rPr>
        <w:t>del.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se</w:t>
        </w:r>
      </w:hyperlink>
      <w:hyperlink r:id="rId5">
        <w:r>
          <w:rPr>
            <w:rStyle w:val="InternetLink"/>
            <w:rFonts w:cs="Arial" w:ascii="Arial" w:hAnsi="Arial"/>
            <w:sz w:val="18"/>
            <w:szCs w:val="18"/>
          </w:rPr>
          <w:t>tur@serra.es.gov.br</w:t>
        </w:r>
      </w:hyperlink>
      <w:r>
        <w:rPr>
          <w:rFonts w:cs="Arial" w:ascii="Arial" w:hAnsi="Arial"/>
          <w:sz w:val="18"/>
          <w:szCs w:val="18"/>
        </w:rPr>
        <w:t xml:space="preserve">  -  Tel.: 3291- 2337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bidi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bidi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tur@serra.es.gov.br" TargetMode="External"/><Relationship Id="rId5" Type="http://schemas.openxmlformats.org/officeDocument/2006/relationships/hyperlink" Target="mailto:setur@serra.es.gov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48:00Z</dcterms:created>
  <dc:creator>wilson</dc:creator>
  <dc:description/>
  <cp:keywords/>
  <dc:language>en-US</dc:language>
  <cp:lastModifiedBy>artur</cp:lastModifiedBy>
  <cp:lastPrinted>2010-01-19T17:37:00Z</cp:lastPrinted>
  <dcterms:modified xsi:type="dcterms:W3CDTF">2012-09-24T13:48:00Z</dcterms:modified>
  <cp:revision>2</cp:revision>
  <dc:subject/>
  <dc:title>PREFEITURA MUNICIPAL DE SERRA</dc:title>
</cp:coreProperties>
</file>