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1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PARA USO DO PARQUE DA CIDADE E DO JARDIM BOTÂNICO/HORTO</w:t>
            </w:r>
          </w:p>
        </w:tc>
      </w:tr>
      <w:tr>
        <w:trPr>
          <w:trHeight w:val="4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: </w:t>
            </w:r>
          </w:p>
        </w:tc>
      </w:tr>
      <w:tr>
        <w:trPr>
          <w:trHeight w:val="63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.:</w:t>
            </w:r>
            <w:r>
              <w:rPr>
                <w:rFonts w:cs="Arial" w:ascii="Arial" w:hAnsi="Arial"/>
              </w:rPr>
              <w:t xml:space="preserve"> As solicitações deverão ser feitas no mínimo com 40 dias úteis antes do evento para análise e autorização</w:t>
            </w:r>
          </w:p>
        </w:tc>
      </w:tr>
      <w:tr>
        <w:trPr>
          <w:trHeight w:val="48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/Empresa/Solicitante:</w:t>
            </w:r>
          </w:p>
        </w:tc>
      </w:tr>
      <w:tr>
        <w:trPr>
          <w:trHeight w:val="40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                                                      Horári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a ser re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tivo e descrição das atividades que acontecer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esperado de visitantes por dia de evento:</w:t>
            </w:r>
          </w:p>
        </w:tc>
      </w:tr>
      <w:tr>
        <w:trPr>
          <w:trHeight w:val="43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e som:   (  ) sim    (  ) não         Tipo:                      Finalidad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materiais e/ou equipamentos utilizados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Barracas    (   ) Mesas    (   ) Palco      (   ) Cadeiras      (   ) Guarda-sol      (   ) Tend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Toldo      (   ) Palco      (   ) Portal    (   ) Fundo de palco     (   ) Refletor   (  ) Ponto de Luz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tand        (   ) Outros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uso de tenda, toldo, portal, stand e palco, especificar as dimensões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ção Visual: (  ) Sim (  ) Nã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is e Quantidade: (  ) Faixa (  ) Banner (  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Quais?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erra,____de____________de 20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. do Solic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A SE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responsável pela análi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78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KFGG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18"/>
        <w:szCs w:val="18"/>
      </w:rPr>
      <w:t>Secretaria Municipal de Meio Ambiente, Rua Maestro Antônio Cícero, Centro/Ser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(027) 3291-2402 - e-mail: </w:t>
    </w:r>
    <w:hyperlink r:id="rId1">
      <w:r>
        <w:rPr>
          <w:rStyle w:val="InternetLink"/>
          <w:color w:val="000000"/>
          <w:sz w:val="18"/>
          <w:szCs w:val="18"/>
        </w:rPr>
        <w:t>semma@serra.es.gov.br</w:t>
      </w:r>
    </w:hyperlink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008000"/>
        <w:sz w:val="20"/>
      </w:rPr>
    </w:pPr>
    <w:r>
      <w:rPr>
        <w:sz w:val="20"/>
      </w:rPr>
      <w:object w:dxaOrig="5610" w:dyaOrig="2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75pt;height:70.4pt" filled="f" o:ole="">
          <v:imagedata r:id="rId2" o:title=""/>
        </v:shape>
        <o:OLEObject Type="Embed" ProgID="" ShapeID="ole_rId1" DrawAspect="Content" ObjectID="_608227076" r:id="rId1"/>
      </w:objec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PREFEITURA DA SERRA</w:t>
    </w:r>
  </w:p>
  <w:p>
    <w:pPr>
      <w:pStyle w:val="Header"/>
      <w:jc w:val="center"/>
      <w:rPr>
        <w:sz w:val="20"/>
      </w:rPr>
    </w:pPr>
    <w:r>
      <w:rPr>
        <w:sz w:val="20"/>
      </w:rPr>
      <w:t>ESTADO DO ESPÍRITO SANT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ECRETARIA MUNICIPAL DE MEIO AMBIENTE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ascii="Arial" w:hAnsi="Arial" w:cs="Arial"/>
      <w:color w:val="000000"/>
      <w:sz w:val="2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000000"/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KFGGO+Arial;Arial" w:hAnsi="AKFGGO+Arial;Arial" w:eastAsia="Times New Roman" w:cs="AKFGGO+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s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6:00Z</dcterms:created>
  <dc:creator>serra</dc:creator>
  <dc:description/>
  <dc:language>en-US</dc:language>
  <cp:lastModifiedBy>Priscila Letro Caldeira Vieira</cp:lastModifiedBy>
  <cp:lastPrinted>2012-10-16T15:33:00Z</cp:lastPrinted>
  <dcterms:modified xsi:type="dcterms:W3CDTF">2016-01-14T15:26:00Z</dcterms:modified>
  <cp:revision>2</cp:revision>
  <dc:subject/>
  <dc:title>DECLARAÇÃO</dc:title>
</cp:coreProperties>
</file>