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</w:t>
      </w:r>
      <w:r>
        <w:rPr>
          <w:b/>
          <w:sz w:val="20"/>
        </w:rPr>
        <w:t xml:space="preserve">EDITAL DE NOTIFICAÇÃO DE PENALIDADE POR INFRAÇÃO DE TRÂNSITO Nº 000690/2023 </w:t>
      </w:r>
    </w:p>
    <w:p>
      <w:pPr>
        <w:pStyle w:val="Normal"/>
        <w:bidi w:val="0"/>
        <w:spacing w:lineRule="atLeast" w:line="400" w:before="240" w:after="60"/>
        <w:ind w:left="0" w:right="0" w:hanging="0"/>
        <w:rPr/>
      </w:pPr>
      <w:r>
        <w:rPr>
          <w:sz w:val="20"/>
        </w:rPr>
        <w:t xml:space="preserve">A PREFEITURA MUNICIPAL DA SERRA - ES, com fulcro no artigo 281 e 282 do Código de Trânsito Brasileiro, bem como, na Resolução 918/2022 do Conselho Nacional de Trânsito – CONTRAN, após, esgotadas as tentativas de ciência por meio de notificação via remessa postal, vem notificar da imposição de penalidade os proprietários e detentores dos veículos abaixo relacionados, pelo cometimento de Infrações de Trânsito, concedendo-lhes o prazo de 30 (trinta) dias para interporem Recurso à </w:t>
      </w:r>
      <w:r>
        <w:rPr>
          <w:b/>
          <w:sz w:val="20"/>
        </w:rPr>
        <w:t>JARI</w:t>
      </w:r>
      <w:r>
        <w:rPr>
          <w:sz w:val="20"/>
        </w:rPr>
        <w:t xml:space="preserve">, contados a partir desta publicação. </w:t>
      </w:r>
    </w:p>
    <w:p>
      <w:pPr>
        <w:pStyle w:val="Normal"/>
        <w:bidi w:val="0"/>
        <w:spacing w:lineRule="atLeast" w:line="400" w:before="240" w:after="60"/>
        <w:ind w:left="0" w:right="0" w:hanging="0"/>
        <w:rPr/>
      </w:pPr>
      <w:r>
        <w:rPr>
          <w:sz w:val="20"/>
        </w:rPr>
        <w:t xml:space="preserve">O recurso deverá ser instruído com: requerimento preenchido e assinado, cópia desta Notificação de Penalidade, cópia da CNH do Condutor, Cópia do CRLV do Veículo, cópia da Carteira de Identidade do proprietário/detentor e condutor, procuração ou autorização quando o requerente não for o proprietário, contrato social da empresa (apenas para pessoa jurídica), procuração do sócio proprietário da empresa quando o requerente não é o proprietário (apenas para pessoa jurídica). </w:t>
      </w:r>
    </w:p>
    <w:p>
      <w:pPr>
        <w:pStyle w:val="Normal"/>
        <w:bidi w:val="0"/>
        <w:spacing w:lineRule="atLeast" w:line="400" w:before="240" w:after="60"/>
        <w:ind w:left="0" w:right="0" w:hanging="0"/>
        <w:rPr/>
      </w:pPr>
      <w:r>
        <w:rPr>
          <w:sz w:val="20"/>
        </w:rPr>
        <w:t xml:space="preserve">O recurso poderá ser entregue diretamente a PREFEITURA MUNICIPAL DA SERRA - ES, ou enviada através de correspondência com aviso de recebimento, para o seguinte endereço: Av. Talma Rodrigues Ribeiro, 5416 ( Espaço Pró Cidadão) - Portal de Jacaraípe, Serra, ES, CEP: 29173795 Tel: 2732522982. </w:t>
      </w:r>
    </w:p>
    <w:p>
      <w:pPr>
        <w:pStyle w:val="Normal"/>
        <w:bidi w:val="0"/>
        <w:spacing w:lineRule="atLeast" w:line="400" w:before="240" w:after="6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01"/>
        <w:gridCol w:w="1600"/>
        <w:gridCol w:w="1499"/>
        <w:gridCol w:w="2000"/>
        <w:gridCol w:w="1700"/>
      </w:tblGrid>
      <w:tr>
        <w:trPr/>
        <w:tc>
          <w:tcPr>
            <w:tcW w:w="919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DADOS DA INFRAÇÃO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LAC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ÓRGÃO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Nº AUTO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DAT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ÓD. INFRAÇÃ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VALOR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YF2H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8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PR87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396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F2F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938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QOF7H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82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R3A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194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04-8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H01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5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KWC4A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0779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3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M7J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71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4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PS30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52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X7G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48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VH74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880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6-8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FR2F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A0021702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N79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06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YF2H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8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29-3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QN3A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51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QNC0B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265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2/03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LRB34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A0023384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M65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1256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4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36-6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V92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51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PZ25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3814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5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PF90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399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2-5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BD8E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675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96-7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467,35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N8H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552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BJ4F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79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72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HLC0H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08009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X94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398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2-5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G61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562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8-7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OX6E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00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12/20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E31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51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X88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06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YF5H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396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53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JRQ38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032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8-7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M95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A002542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37-1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LSQ73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05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K8J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56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QP1A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72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M0I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3329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30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1-7/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X76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67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U70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181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2/03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36-6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OY05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071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XH4D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41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4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37-4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M93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82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5-0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VJ2B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06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YI81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0164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2/12/20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4-3/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PW1H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306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H16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02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1-9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880,41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VL4I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A0039699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9-3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S0G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79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AZJ1F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1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B39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558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S0C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032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0-9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V52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A0023620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0-9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W6C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901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6-8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QO2I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A0039689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31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VK34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A0039689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KRO4I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79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V5D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7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73-8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OY05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55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2-5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GK7G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197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XP7H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317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3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13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O6A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74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D6E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47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KZF16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267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3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FOG24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562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5-0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E95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35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LRX06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33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FYR0C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919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30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GQH8C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34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PM22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715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73-8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YK3J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0779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GYJ89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4174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K79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909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4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0-9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E81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557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HHB35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308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E25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032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0-9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VH9J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199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63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R3A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194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03-0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X2I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317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JFY1H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231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S5G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15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F3H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33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X22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A0023620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0-9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P97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065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96-7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467,35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Z8H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0779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1-9/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880,41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JMO9C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150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4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LRB34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A0023384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5-0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N13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87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W6J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78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4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Z92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315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V6E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398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2-5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PL05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51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R50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199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KQL6A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43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YF2H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8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56-4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E7G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3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QUL5I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07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LUY47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07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4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LLR6H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49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KQU9I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199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E44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151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M6F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715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AIW86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630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73-8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LCI47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A0039699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R50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08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Z0D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86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NTC6H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261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GYC41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18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YI8B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336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JMO9C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33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BF8I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56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3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T5G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06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C09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924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1-9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880,41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AZJ1F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033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LLF369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46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30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QRD76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86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O40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318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3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H27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441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03-0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V68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A002362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0-9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X91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73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LRB34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A0023384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36-6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C5C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75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GHA7C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3757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1-9/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880,41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QP1J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42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Q3I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196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QRI0E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62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2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BH7G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44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YK19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771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30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KWI5J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40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M0I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139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30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1-9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880,41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KQW2A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37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VK79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396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QRK2G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626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0-9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Y9C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47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Y0B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199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6-8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M26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07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GRB47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551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M3B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57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3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H4I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09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V7H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05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BF1G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193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6-8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E42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3814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J0A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197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LPH07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88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X78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02976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CV6B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A0024843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N2D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674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QP7I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77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4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QNL3J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067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2-5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P80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394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2-5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NQL0B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49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FR1E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78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A66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49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U5G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08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J25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3327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30/12/20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K46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554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QRI4D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76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K19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3331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5-0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LND7A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421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3/11/20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M449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066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1-9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880,41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Z48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559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CW39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71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BG4I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39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LTE6I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196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Q4A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A0025291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8-4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BH7G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440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8-4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CW1C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09587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L88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39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2-5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QP1C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32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KRZ7F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55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7-9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QEJ2I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746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31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M65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17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F2F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76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G2A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14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1-9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880,41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H7I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3064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4-3/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BE6A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746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31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WD24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77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I0D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335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YT6J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21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PJ91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908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4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NXZ88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313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A3G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78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LRA66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263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4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UO5F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6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9-3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YE29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748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QNL3J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067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53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AZM2H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557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U18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05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7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1-9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880,41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YE0C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84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QP4B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0926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04-8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YF5C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76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31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H7J9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706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12/20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J4B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5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53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CW7J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83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S0C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85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X88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07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M3G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33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H94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065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96-7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467,35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PF3I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43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G73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3063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03-0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ENL37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15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7/12/20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KQ02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07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7-8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KQ02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070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8-4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EYH52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3670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H65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4045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4/12/20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8-7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PO7C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071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2-5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KYU99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83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CY85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A0022378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8-4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LAT2C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06792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73-8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V68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031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31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8-7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PM43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071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2-5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FT2D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381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4-1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GRB47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55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53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CZ8D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236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IKP5B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159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6-8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J09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09439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72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Z3H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313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31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6-8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QO1G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42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CQ9A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158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6-8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J4B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3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QO0E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42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J79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A0022378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8-4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VH1D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35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03-0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QS2G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52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03-0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EVV03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A0039629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1/12/20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F08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1193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QQ7B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4662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1/12/20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X44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193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1-9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880,41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HNF93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07456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03-0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QUB2G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198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VI1I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44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KEW89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09585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7/12/20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G62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8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P04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549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31-5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FQ9J9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44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GUU38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08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N0I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53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C8A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908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3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BC9D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8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8-4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YG64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55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G62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8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53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N28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74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9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BC9D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8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7-9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QQK4J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50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73-8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V28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932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1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PV16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398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O43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070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36-6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G62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8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4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W0J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555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B82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94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4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X35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931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1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QQ7I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903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6-8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BC3D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A0023386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10-2/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J14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903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6-8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PP7F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32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4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BG8H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072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1/03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03-0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Q86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923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V5D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7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73-8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FT1J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54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X3F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5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D51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87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6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96-7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467,35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PJ86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62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6/12/20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0-9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VL7H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035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G62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7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1-9/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880,41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QD20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54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OZ20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73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BC8I9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03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YR1A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54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H14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43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05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7-6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AWS4D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A0021833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20-7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88,38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PK8H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A0039687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8/01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63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DG08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597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06-8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OVK48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627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7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B3C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3918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03-0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SK4A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790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737-4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93,4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QRC79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923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QRK7B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55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4-1/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V5D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7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2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1-9/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880,41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RBC9D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8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84-3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TE7G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605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18-5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GVT6F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50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0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JMI6H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CF0004457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8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653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MRM20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BS0012340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45-2/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95,2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PWY88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56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SE0005854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21/02/20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555-0/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130,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oel Lyrio Juni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ecretario Municipal de Defesa Soci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00" w:right="1100" w:gutter="0" w:header="0" w:top="1000" w:footer="0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42:00Z</dcterms:created>
  <dc:creator>elaine.rosado</dc:creator>
  <dc:description/>
  <dc:language>en-US</dc:language>
  <cp:lastModifiedBy/>
  <dcterms:modified xsi:type="dcterms:W3CDTF">2023-07-04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.rosado</vt:lpwstr>
  </property>
</Properties>
</file>