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1805"/>
        <w:gridCol w:w="1455"/>
      </w:tblGrid>
      <w:tr>
        <w:trPr>
          <w:trHeight w:val="98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16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98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FEITURA MUNICIPAL DA SE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Desenvolvimento Urbano - SEDUR</w:t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Controle de Edificações - DCE</w:t>
            </w:r>
          </w:p>
          <w:p>
            <w:pPr>
              <w:pStyle w:val="Heading3"/>
              <w:rPr/>
            </w:pPr>
            <w:r>
              <w:rPr/>
              <w:t xml:space="preserve">Contato: DCE - (027) 3291-2377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o Nº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</w:t>
            </w:r>
          </w:p>
        </w:tc>
      </w:tr>
      <w:tr>
        <w:trPr>
          <w:trHeight w:val="1345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ÁRIO DE REQUERIMENTO À SEDUR – APROVAÇÃO DE PROJETO ARQUITETÔNICO/ REGULARIZAÇÃO DE OBRA / HABITE-SE E CERTIDÃO DETALH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60490" cy="752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752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1715" cy="673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  <w:lang w:val="en-US" w:eastAsia="en-US"/>
        </w:rPr>
      </w:pPr>
      <w:r>
        <w:rPr>
          <w:rFonts w:cs="Arial" w:ascii="Arial" w:hAnsi="Arial"/>
          <w:color w:val="36343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62865</wp:posOffset>
                </wp:positionV>
                <wp:extent cx="6181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40"/>
                                <w:szCs w:val="40"/>
                              </w:rPr>
                              <w:t>TERMOS OBRIGATÓRIO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4.9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z w:val="40"/>
                          <w:szCs w:val="40"/>
                        </w:rPr>
                        <w:t>TERMOS OBRIGATÓRIOS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rPr>
                          <w:rFonts w:ascii="Arial" w:hAnsi="Arial" w:cs="Arial"/>
                          <w:b/>
                          <w:b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81915</wp:posOffset>
                </wp:positionV>
                <wp:extent cx="6181090" cy="275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 xml:space="preserve">TERMO DE RESPONSABILID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>CONSTRUÇÕ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 cor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 demarcação do alinham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predial é de responsabilidade d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baixo assinado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05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1105" w:right="2125" w:hanging="4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Informa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stin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sg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ificação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1105" w:right="2125" w:hanging="42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1105" w:right="2125" w:hanging="42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(   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úblic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o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1105" w:right="2125" w:hanging="42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09" w:right="58" w:hanging="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(  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istem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individu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m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sg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xec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sponsabilidade d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baix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ssinad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cor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norma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técnica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tinentes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Serra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_____________________             ________________________           _______________________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ro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                                   Responsáv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Técnico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iênci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6.7pt;mso-wrap-distance-left:9.05pt;mso-wrap-distance-right:9.05pt;mso-wrap-distance-top:0pt;mso-wrap-distance-bottom:0pt;margin-top:6.4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 xml:space="preserve">TERMO DE RESPONSABILIDADE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>ARA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>CONSTRUÇÕES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b/>
                          <w:b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363435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 corre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 demarcação do alinhame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predial é de responsabilidade dos</w:t>
                      </w:r>
                      <w:r>
                        <w:rPr>
                          <w:rFonts w:cs="Arial" w:ascii="Arial" w:hAnsi="Arial"/>
                          <w:color w:val="363435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baixo assinados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105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 w:before="1" w:after="0"/>
                        <w:ind w:left="1105" w:right="2125" w:hanging="42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Informa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stin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sg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ificação:</w:t>
                      </w:r>
                    </w:p>
                    <w:p>
                      <w:pPr>
                        <w:pStyle w:val="Normal"/>
                        <w:spacing w:lineRule="exact" w:line="200" w:before="1" w:after="0"/>
                        <w:ind w:left="1105" w:right="2125" w:hanging="42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 w:before="1" w:after="0"/>
                        <w:ind w:left="1105" w:right="2125" w:hanging="42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(   )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úblic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ole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00" w:before="1" w:after="0"/>
                        <w:ind w:left="1105" w:right="2125" w:hanging="42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09" w:right="58" w:hanging="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(  )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istem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individual</w:t>
                      </w:r>
                      <w:r>
                        <w:rPr>
                          <w:rFonts w:cs="Arial" w:ascii="Arial" w:hAnsi="Arial"/>
                          <w:color w:val="363435"/>
                          <w:spacing w:val="-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tr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me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sgo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se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xecu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sob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sponsabilidade dos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baixo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ssinados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cor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normas</w:t>
                      </w:r>
                      <w:r>
                        <w:rPr>
                          <w:rFonts w:cs="Arial" w:ascii="Arial" w:hAnsi="Arial"/>
                          <w:color w:val="363435"/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técnicas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tinentes</w:t>
                      </w:r>
                    </w:p>
                    <w:p>
                      <w:pPr>
                        <w:pStyle w:val="Normal"/>
                        <w:spacing w:lineRule="exact" w:line="180" w:before="3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Serra,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_____________________             ________________________           _______________________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roj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                                   Responsável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Técnico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iênci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roprie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980</wp:posOffset>
                </wp:positionH>
                <wp:positionV relativeFrom="paragraph">
                  <wp:posOffset>-685165</wp:posOffset>
                </wp:positionV>
                <wp:extent cx="164274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2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PREENCHER, 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4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SSIN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-54pt;width:129.3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PREENCHER, 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R</w:t>
                      </w:r>
                      <w:r>
                        <w:rPr>
                          <w:kern w:val="2"/>
                          <w:sz w:val="16"/>
                          <w:szCs w:val="16"/>
                          <w:spacing w:val="44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SSIN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8415</wp:posOffset>
                </wp:positionV>
                <wp:extent cx="6181090" cy="3323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 xml:space="preserve">TERMO DE RESPONSABILID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QUANTO AO ATENDIMENTO ÀS EXIGÊNCIAS DO CORPO DE BOMBEIROS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(   ) NÃO SE APLI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7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Declaramos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ra fins de obtenção do 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rá, que 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mos cientes qu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aos seguint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s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xiste a necessidade de promover a aprovação do projeto de prevenção de incêndio junto ao corpo de bombeiros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2. A execução da obra deverá atender às especificações do projeto mencionado acima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3. A expedição da Certidão de Habitabilidade (Habite-se) por parte do município só ocorrerá após a apresentação de Laudo de Vistoria ou do Alvará de Funcionamento expedido pela corporação acima mencionada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05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Serra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_____________________             ________________________           _______________________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ro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                                   Responsáv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Técnico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iênci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1.7pt;mso-wrap-distance-left:9.05pt;mso-wrap-distance-right:9.05pt;mso-wrap-distance-top:0pt;mso-wrap-distance-bottom:0pt;margin-top:1.4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 xml:space="preserve">TERMO DE RESPONSABILIDADE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QUANTO AO ATENDIMENTO ÀS EXIGÊNCIAS DO CORPO DE BOMBEIROS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(   ) NÃO SE APLICA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7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Declaramos, 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ra fins de obtenção do a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</w:rPr>
                        <w:t>lv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rá, que es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amos cientes quan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aos seguintes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spec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s: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xiste a necessidade de promover a aprovação do projeto de prevenção de incêndio junto ao corpo de bombeiros;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2. A execução da obra deverá atender às especificações do projeto mencionado acima;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3. A expedição da Certidão de Habitabilidade (Habite-se) por parte do município só ocorrerá após a apresentação de Laudo de Vistoria ou do Alvará de Funcionamento expedido pela corporação acima mencionada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105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Serra,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_____________________             ________________________           _______________________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roj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                                   Responsável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Técnico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iênci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roprie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00</wp:posOffset>
                </wp:positionH>
                <wp:positionV relativeFrom="paragraph">
                  <wp:posOffset>-828040</wp:posOffset>
                </wp:positionV>
                <wp:extent cx="180594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R 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SSINAR, SE FOR O CA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pt;margin-top:-65.25pt;width:142.1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R 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SSINAR, SE FOR O CA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88900</wp:posOffset>
                </wp:positionV>
                <wp:extent cx="6181090" cy="298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 xml:space="preserve">TERMO DE RESPONSABILID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QUANTO AO ATENDIMENTO ÀS EXIGÊNCIAS DA VIGILÂNCIA SANITÁRIA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(   ) NÃO SE APLI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xiste a necessidade de obtenção de aprovação de projeto hidrossanitário pela vigilância sanitária (SESA/VISA)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2. A execução da obra deverá atender às especificações do respectivo projeto aprovado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05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Serra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_____________________             ________________________           _______________________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ro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                                   Responsáv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Técnico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iênci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7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 xml:space="preserve">TERMO DE RESPONSABILIDADE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QUANTO AO ATENDIMENTO ÀS EXIGÊNCIAS DA VIGILÂNCIA SANITÁRIA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(   ) NÃO SE APLICA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xiste a necessidade de obtenção de aprovação de projeto hidrossanitário pela vigilância sanitária (SESA/VISA);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2. A execução da obra deverá atender às especificações do respectivo projeto aprovado;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105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Serra,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_____________________             ________________________           _______________________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roj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                                   Responsável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Técnico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iênci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roprie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0</wp:posOffset>
                </wp:positionH>
                <wp:positionV relativeFrom="paragraph">
                  <wp:posOffset>-758190</wp:posOffset>
                </wp:positionV>
                <wp:extent cx="180594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R 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SSINAR, SE FOR O CA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pt;margin-top:-59.75pt;width:142.1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R 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SSINAR, SE FOR O CA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</w:rPr>
      </w:pPr>
      <w:r>
        <w:rPr>
          <w:rFonts w:cs="Arial" w:ascii="Arial" w:hAnsi="Arial"/>
          <w:color w:val="363435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color w:val="363435"/>
          <w:sz w:val="24"/>
          <w:szCs w:val="24"/>
          <w:lang w:val="en-US" w:eastAsia="en-US"/>
        </w:rPr>
      </w:pPr>
      <w:r>
        <w:rPr>
          <w:rFonts w:cs="Arial" w:ascii="Arial" w:hAnsi="Arial"/>
          <w:color w:val="36343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62865</wp:posOffset>
                </wp:positionV>
                <wp:extent cx="6181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40"/>
                                <w:szCs w:val="40"/>
                              </w:rPr>
                              <w:t>TERMOS OBRIGATÓRIO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4.9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z w:val="40"/>
                          <w:szCs w:val="40"/>
                        </w:rPr>
                        <w:t>TERMOS OBRIGATÓRIOS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rPr>
                          <w:rFonts w:ascii="Arial" w:hAnsi="Arial" w:cs="Arial"/>
                          <w:b/>
                          <w:b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18415</wp:posOffset>
                </wp:positionV>
                <wp:extent cx="6181090" cy="301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 xml:space="preserve">TERMO DE RESPONSABILID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QUANTO AO ATENDIMENTO ÀS NORMAS ESTABELECIDAS PELO ÓRGÃO AMBIENTAL COMPETENTE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(   ) NÃO SE APLI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xiste a necessidade de parecer de órgão ambiental competente, por estar inserida ou possuir influência em áreas ambientais e/ou por desempenhar atividades passíveis de licenciamento ambiental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2. A execução da obra deverá atender às normas próprias estabelecidas pelo órgão ambiental competent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05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Serra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_____________________             ________________________           _______________________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ro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                                   Responsáv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Técnico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iênci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7.05pt;mso-wrap-distance-left:9.05pt;mso-wrap-distance-right:9.05pt;mso-wrap-distance-top:0pt;mso-wrap-distance-bottom:0pt;margin-top:1.4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 xml:space="preserve">TERMO DE RESPONSABILIDADE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QUANTO AO ATENDIMENTO ÀS NORMAS ESTABELECIDAS PELO ÓRGÃO AMBIENTAL COMPETENTE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(   ) NÃO SE APLICA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xiste a necessidade de parecer de órgão ambiental competente, por estar inserida ou possuir influência em áreas ambientais e/ou por desempenhar atividades passíveis de licenciamento ambiental;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2. A execução da obra deverá atender às normas próprias estabelecidas pelo órgão ambiental competente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105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Serra,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_____________________             ________________________           _______________________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roj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                                   Responsável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Técnico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iênci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roprie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700</wp:posOffset>
                </wp:positionH>
                <wp:positionV relativeFrom="paragraph">
                  <wp:posOffset>-828040</wp:posOffset>
                </wp:positionV>
                <wp:extent cx="1805940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R 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SSINAR, SE FOR O CA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pt;margin-top:-65.25pt;width:142.1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R 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SSINAR, SE FOR O CA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88900</wp:posOffset>
                </wp:positionV>
                <wp:extent cx="6181090" cy="2980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 xml:space="preserve">TERMO DE RESPONSABILID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QUANTO AO ATENDIMENTO ÀS NORMAS ESTABELECIDAS PELO ÓRGÃO DE PROTEÇÃO AO PATRIMÔNIO HISTÓRICO COMPETENTE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(   ) NÃO SE APLI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xiste a necessidade de parecer do órgão de proteção competente para as construções integrantes do patrimônio histórico municipal, estadual ou federal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2. A execução da obra deverá atender às normas próprias estabelecidas pelo órgão de proteção competent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05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Serra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_____________________             ________________________           _______________________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ro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                                   Responsáv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Técnico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iênci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7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 xml:space="preserve">TERMO DE RESPONSABILIDADE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QUANTO AO ATENDIMENTO ÀS NORMAS ESTABELECIDAS PELO ÓRGÃO DE PROTEÇÃO AO PATRIMÔNIO HISTÓRICO COMPETENTE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(   ) NÃO SE APLICA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xiste a necessidade de parecer do órgão de proteção competente para as construções integrantes do patrimônio histórico municipal, estadual ou federal;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2. A execução da obra deverá atender às normas próprias estabelecidas pelo órgão de proteção competente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105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Serra,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_____________________             ________________________           _______________________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roj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                                   Responsável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Técnico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iênci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roprie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00</wp:posOffset>
                </wp:positionH>
                <wp:positionV relativeFrom="paragraph">
                  <wp:posOffset>-758190</wp:posOffset>
                </wp:positionV>
                <wp:extent cx="1805940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R 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63435"/>
                                <w:lang w:val="pt-BR" w:bidi="ar-SA"/>
                              </w:rPr>
                              <w:t>ASSINAR, SE FOR O CA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pt;margin-top:-59.75pt;width:142.1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R 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63435"/>
                          <w:lang w:val="pt-BR" w:bidi="ar-SA"/>
                        </w:rPr>
                        <w:t>ASSINAR, SE FOR O CA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38735</wp:posOffset>
                </wp:positionV>
                <wp:extent cx="61810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33" w:right="640" w:hanging="93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36"/>
                                <w:szCs w:val="36"/>
                              </w:rPr>
                              <w:t xml:space="preserve">TERMO DE COMPROMI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30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36"/>
                                <w:szCs w:val="3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4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36"/>
                                <w:szCs w:val="36"/>
                              </w:rPr>
                              <w:t>A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30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36"/>
                                <w:szCs w:val="36"/>
                              </w:rPr>
                              <w:t>AÇÃO DE PRO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7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36"/>
                                <w:szCs w:val="36"/>
                              </w:rPr>
                              <w:t>O E EXECUÇÃO DE OBR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3.0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433" w:right="640" w:hanging="93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z w:val="36"/>
                          <w:szCs w:val="36"/>
                        </w:rPr>
                        <w:t xml:space="preserve">TERMO DE COMPROMISSO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30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z w:val="36"/>
                          <w:szCs w:val="36"/>
                        </w:rPr>
                        <w:t>ARA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4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z w:val="36"/>
                          <w:szCs w:val="36"/>
                        </w:rPr>
                        <w:t>APRO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30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z w:val="36"/>
                          <w:szCs w:val="36"/>
                        </w:rPr>
                        <w:t>AÇÃO DE PROJE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7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z w:val="36"/>
                          <w:szCs w:val="36"/>
                        </w:rPr>
                        <w:t>O E EXECUÇÃO DE OBRA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rPr>
                          <w:rFonts w:ascii="Arial" w:hAnsi="Arial" w:cs="Arial"/>
                          <w:b/>
                          <w:b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108585</wp:posOffset>
                </wp:positionV>
                <wp:extent cx="6181090" cy="8695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Na condição de Autor do Projeto,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DECLARO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, para todos os fins, que tenho pleno conhecimento de que o presente projeto relativo à construção, ampliação, reforma e/ou restauro da edificação está sendo aprovado APENAS em relação à legislação de zoneamento, uso e ocupação do solo e aos parâmetros urbanísticos relevantes, estabelecidos na legislação 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DECLARO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, também, que o mesmo atende a todas as exigências das legislações municipais, estaduais, federais e normas técnicas brasileiras e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ASSUMO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toda a responsabilidade pela elaboração do projeto, inclusive quanto à segurança, quanto às normas relativas ao direito de vizinhança, o que inclui os afastamentos das divisas, assim como as demais responsabilidades decorrentes do não cumprimento das legislações vig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Na condição de Responsável Técnico pela execução da obra,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DECLARO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, para todos os fins, que tenho pleno conhecimento de que a presente obra relativa à construção, ampliação, reforma e/ou restauro da edificação será executada de acordo com o projeto aprovad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DECLARO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, também, que o mesmo atende a todas as exigências das legislações municipais, estaduais, federais e normas técnicas brasileiras e, em especial, às normas referentes à acessibilidade e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ASSUMO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toda a responsabilidade pela execução da obra contratada, inclusive quanto à segurança, quanto às normas relativas ao direito de vizinhança, o que inclui os afastamentos das divisas, assim como as demais responsabilidades decorrentes do não cumprimento das legislações vig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DECLARAMOS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estar cientes de que as responsabilidades poderão ser cumuladas na esfera civil, penal e administrativa, decorrentes de eventuais prejuízos a terceiros e, ainda, estar cientes de todas as sanções previstas na legislação federal, estadual e municipal, entre outras, as constantes nos seguintes artigos: Código Penal, artigos 184, 250, 254, 255, 256, 299, 317 e 333; Código Civil, artigos 186, 187, 927 e 618; Leis Federais nºs 5.194/1966, 6.496/1977 e 12.378/2010; Lei Municipal nº 1.947/1996, artigo 5º, além do Código de Defesa do Consumidor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eastAsia="MS Mincho;ＭＳ 明朝" w:cs="Arial"/>
                                <w:color w:val="363435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Serra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_____________________                                     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ro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                                                 Responsáv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Técnico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(c/ reconhecimento de firma)                                    (c/ reconhecimento de firma)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4.7pt;mso-wrap-distance-left:9.05pt;mso-wrap-distance-right:9.05pt;mso-wrap-distance-top:0pt;mso-wrap-distance-bottom:0pt;margin-top:8.5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“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Na condição de Autor do Projeto, 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DECLARO</w:t>
                      </w:r>
                      <w:r>
                        <w:rPr>
                          <w:rFonts w:eastAsia="MS Mincho;ＭＳ 明朝" w:cs="Arial" w:ascii="Arial" w:hAnsi="Arial"/>
                        </w:rPr>
                        <w:t>, para todos os fins, que tenho pleno conhecimento de que o presente projeto relativo à construção, ampliação, reforma e/ou restauro da edificação está sendo aprovado APENAS em relação à legislação de zoneamento, uso e ocupação do solo e aos parâmetros urbanísticos relevantes, estabelecidos na legislação 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</w:rPr>
                        <w:t>DECLARO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, também, que o mesmo atende a todas as exigências das legislações municipais, estaduais, federais e normas técnicas brasileiras e 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ASSUMO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toda a responsabilidade pela elaboração do projeto, inclusive quanto à segurança, quanto às normas relativas ao direito de vizinhança, o que inclui os afastamentos das divisas, assim como as demais responsabilidades decorrentes do não cumprimento das legislações vigentes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 xml:space="preserve">Na condição de Responsável Técnico pela execução da obra, 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DECLARO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, para todos os fins, que tenho pleno conhecimento de que a presente obra relativa à construção, ampliação, reforma e/ou restauro da edificação será executada de acordo com o projeto aprovado. 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</w:rPr>
                        <w:t>DECLARO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, também, que o mesmo atende a todas as exigências das legislações municipais, estaduais, federais e normas técnicas brasileiras e, em especial, às normas referentes à acessibilidade e 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ASSUMO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toda a responsabilidade pela execução da obra contratada, inclusive quanto à segurança, quanto às normas relativas ao direito de vizinhança, o que inclui os afastamentos das divisas, assim como as demais responsabilidades decorrentes do não cumprimento das legislações vigentes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</w:rPr>
                        <w:t>DECLARAMOS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estar cientes de que as responsabilidades poderão ser cumuladas na esfera civil, penal e administrativa, decorrentes de eventuais prejuízos a terceiros e, ainda, estar cientes de todas as sanções previstas na legislação federal, estadual e municipal, entre outras, as constantes nos seguintes artigos: Código Penal, artigos 184, 250, 254, 255, 256, 299, 317 e 333; Código Civil, artigos 186, 187, 927 e 618; Leis Federais nºs 5.194/1966, 6.496/1977 e 12.378/2010; Lei Municipal nº 1.947/1996, artigo 5º, além do Código de Defesa do Consumidor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eastAsia="MS Mincho;ＭＳ 明朝" w:cs="Arial"/>
                          <w:color w:val="363435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Serra,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_____________________                                     ______________________         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roj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                                                 Responsável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Técnico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(c/ reconhecimento de firma)                                    (c/ reconhecimento de firma)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7309485</wp:posOffset>
                </wp:positionV>
                <wp:extent cx="6181090" cy="2980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</w:rPr>
                              <w:t xml:space="preserve">TERMO DE RESPONSABILID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QUANTO AO ATENDIMENTO ÀS CONDICIONANTES DO PARECER AMBIENTAL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  <w:t>(   ) NÃO SE APLI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3435"/>
                                <w:spacing w:val="-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3435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Existe a necessidade de parecer ambiental pela Secretaria Municipal de Meio Ambiente (SEMMA) e/ou outros órgãos ambientais estadual e federal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2. A execução da obra deverá atender as condicionantes estabelecidas no licenciamento ambiental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2" w:right="652" w:firstLine="1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05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ind w:left="68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Serra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u w:val="single" w:color="36343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_____________________             ________________________           _______________________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3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Proj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o                                    Responsáv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 xml:space="preserve">Técnico    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Ciênci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</w:rPr>
                              <w:t>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7pt;mso-wrap-distance-left:9.05pt;mso-wrap-distance-right:9.05pt;mso-wrap-distance-top:0pt;mso-wrap-distance-bottom:0pt;margin-top:575.55pt;mso-position-vertical-relative:text;margin-left: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</w:rPr>
                        <w:t xml:space="preserve">TERMO DE RESPONSABILIDADE </w:t>
                      </w: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QUANTO AO ATENDIMENTO ÀS CONDICIONANTES DO PARECER AMBIENTAL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  <w:t>(   ) NÃO SE APLICA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b/>
                          <w:b/>
                          <w:color w:val="363435"/>
                          <w:spacing w:val="-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3435"/>
                          <w:spacing w:val="-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Existe a necessidade de parecer ambiental pela Secretaria Municipal de Meio Ambiente (SEMMA) e/ou outros órgãos ambientais estadual e federal;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2. A execução da obra deverá atender as condicionantes estabelecidas no licenciamento ambiental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82" w:right="652" w:firstLine="1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105" w:hanging="0"/>
                        <w:jc w:val="both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0" w:leader="none"/>
                        </w:tabs>
                        <w:ind w:left="68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Serra,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3435"/>
                          <w:u w:val="single" w:color="36343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  <w:color w:val="363435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_____________________             ________________________           _______________________</w:t>
                      </w:r>
                    </w:p>
                    <w:p>
                      <w:pPr>
                        <w:pStyle w:val="Normal"/>
                        <w:spacing w:before="31" w:after="0"/>
                        <w:ind w:left="39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</w:rPr>
                        <w:t>Au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Proje</w:t>
                      </w:r>
                      <w:r>
                        <w:rPr>
                          <w:rFonts w:cs="Arial" w:ascii="Arial" w:hAnsi="Arial"/>
                          <w:color w:val="363435"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o                                    Responsável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 xml:space="preserve">Técnico                          </w:t>
                      </w:r>
                      <w:r>
                        <w:rPr>
                          <w:rFonts w:cs="Arial" w:ascii="Arial" w:hAnsi="Arial"/>
                          <w:color w:val="363435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Ciência</w:t>
                      </w:r>
                      <w:r>
                        <w:rPr>
                          <w:rFonts w:cs="Arial" w:ascii="Arial" w:hAnsi="Arial"/>
                          <w:color w:val="363435"/>
                          <w:spacing w:val="-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363435"/>
                          <w:spacing w:val="-20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color w:val="363435"/>
                        </w:rPr>
                        <w:t>roprie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05:00Z</dcterms:created>
  <dc:creator>jefferson.pimentel</dc:creator>
  <dc:description/>
  <dc:language>en-US</dc:language>
  <cp:lastModifiedBy>Alexandre Fiorotti</cp:lastModifiedBy>
  <cp:lastPrinted>2015-01-08T15:40:00Z</cp:lastPrinted>
  <dcterms:modified xsi:type="dcterms:W3CDTF">2015-03-13T19:05:00Z</dcterms:modified>
  <cp:revision>2</cp:revision>
  <dc:subject/>
  <dc:title/>
</cp:coreProperties>
</file>